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основных мероприятий Министерства образования и науки Республики Татарста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на август 2020 года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37"/>
        <w:gridCol w:w="3827"/>
        <w:gridCol w:w="3686"/>
      </w:tblGrid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то</w:t>
            </w:r>
          </w:p>
          <w:p>
            <w:pPr>
              <w:pStyle w:val="Normal"/>
              <w:shd w:fill="FFFFFF" w:val="clear"/>
              <w:ind w:right="4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вод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проведения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10 по 28 авгу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XVI</w:t>
            </w:r>
            <w:r>
              <w:rPr>
                <w:color w:val="000000"/>
                <w:sz w:val="28"/>
                <w:szCs w:val="28"/>
              </w:rPr>
              <w:t xml:space="preserve"> Республиканский профильный лагерь-школа «Биосфера» для одаренных детей </w:t>
            </w:r>
            <w:r>
              <w:rPr>
                <w:sz w:val="28"/>
                <w:szCs w:val="28"/>
              </w:rPr>
              <w:t>Сбор и обработка заявок, Подбор) преподавателей на 10 дисциплин (общая экология, экология животных, растений, гидробиология, орнитология, энтомология, почвоведение, лесоведение, исследовательский 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, ООК «Дуслы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Прибольничная, 15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течение месяц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ах, проводимых ФГБОУ ДО «Федеральный эколого-биологический цен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государственного автономного образовательного учреждения «Республиканский олимпиадный центр» Министерства образования и науки Республики Татар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по проведению школьного этапа республиканской и всероссийской олимпиад шко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н-лайн платформы для проведе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спубликанской олимпиады для школьников по избирательному праву и избирательному процессу совместно с Центральной избирательной комиссией Республики Татар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юных экологов Беларуси и России «Экология без границ» (участие) Отбор школьников для команды на Слет. Подготовка для тестирования (он-лайн). Подготовка портфолио участников. Сбор и заполнение документов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вместного плана мероприятий с Госкомитетом по био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3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течение месяц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сероссийского конкурса программ и методразработок по дополнительному экологическому образованию. Обработка заявок и работ на федеральный конкурс методических разработок «Биотоп проф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3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течение месяц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кументации к участию команды обучающихся Республики Татарстан во всероссийском Слете юных экологов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к проведению Республиканской олимпиады по английскому языку для школьников 2-6 классов «Эруд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к проведению Республиканской олимпиады по татарскому языку для школьников 1-6 классов «Эруд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к проведению Республиканской олимпиады для дошкольников «Юный Эруд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к проведению Республиканской заочной олимпиады для школьников 1-6 классов «Решаю 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6" w:righ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к проведению летних профильных смен: прохождение медосмотров, подготовка площадок, отправка информационных пис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на следующий учебный год проведение учебно-тренировочных сборов по общеобразовательным предметам, олимпиад и конк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, ООК «Дуслы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. Казань, Социалистическая,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Прибольничная, 1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входящей и исходящей документа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709" w:footer="3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12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eetaddress">
    <w:name w:val="street-address"/>
    <w:qFormat/>
    <w:rPr/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ventdate">
    <w:name w:val="event-date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Название Знак"/>
    <w:qFormat/>
    <w:rPr>
      <w:rFonts w:ascii="13,5;Times New Roman" w:hAnsi="13,5;Times New Roman" w:cs="13,5;Times New Roman"/>
      <w:b/>
      <w:bCs/>
      <w:sz w:val="27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sz w:val="20"/>
      <w:szCs w:val="20"/>
    </w:rPr>
  </w:style>
  <w:style w:type="paragraph" w:styleId="Eventname">
    <w:name w:val="event-name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480"/>
      <w:ind w:hanging="1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192"/>
      <w:jc w:val="both"/>
    </w:pPr>
    <w:rPr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9:00Z</dcterms:created>
  <dc:creator>rf</dc:creator>
  <dc:description/>
  <cp:keywords/>
  <dc:language>en-US</dc:language>
  <cp:lastModifiedBy>Гульнара</cp:lastModifiedBy>
  <cp:lastPrinted>2019-07-17T15:09:00Z</cp:lastPrinted>
  <dcterms:modified xsi:type="dcterms:W3CDTF">2020-07-15T11:18:00Z</dcterms:modified>
  <cp:revision>168</cp:revision>
  <dc:subject/>
  <dc:title>План</dc:title>
</cp:coreProperties>
</file>